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е уровни образования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 Подвид: дополнительное образование детей и взрослых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№ 19981 от 29.03.2019 (бессрочно)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емые дополнительные образовательные программы: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по развитию художественного творчества детей 3-6 классов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оставлен из расчета на один круглогодичный заезд (21 ден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11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 * 3 / 60 мин. = 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няти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первом и втором полугодии еженедельно (всего 24 недели) в период (за исключением зимних, весенних, летних, осенних каникул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4.01.2019 по 15.04.2019, с 16.09.2019 по 19.12.2019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одного круглогодичного заезда на протяжении 21 календарного дня занятия проводятся по понедельникам, средам и пятницам в соответствии с графиком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(2018-2019): 01.09.2018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ец учебного года (2018-2019): 31.05.2019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(2019-2020): 01.09.2019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ец учебного года (2019-2020): 31.05.2020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обучающихся, находящихся в период отдыха и оздоровления в Учреждении:</w:t>
      </w:r>
      <w:r>
        <w:rPr>
          <w:rFonts w:cs="Times New Roman" w:ascii="Times New Roman" w:hAnsi="Times New Roman"/>
          <w:sz w:val="28"/>
          <w:szCs w:val="28"/>
        </w:rPr>
        <w:t>150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вакантных мест для приема (перевода) по каждой образовательной программе: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, на котором осуществляется образование: </w:t>
      </w:r>
      <w:r>
        <w:rPr>
          <w:rFonts w:cs="Times New Roman" w:ascii="Times New Roman" w:hAnsi="Times New Roman"/>
          <w:sz w:val="28"/>
          <w:szCs w:val="28"/>
        </w:rPr>
        <w:t>рус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2:00Z</dcterms:created>
  <dc:creator>МБУ СП Солнышко</dc:creator>
  <dc:description/>
  <cp:keywords/>
  <dc:language>en-US</dc:language>
  <cp:lastModifiedBy>Пользователь Microsoft Office</cp:lastModifiedBy>
  <dcterms:modified xsi:type="dcterms:W3CDTF">2019-05-07T05:42:00Z</dcterms:modified>
  <cp:revision>3</cp:revision>
  <dc:subject/>
  <dc:title/>
</cp:coreProperties>
</file>